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百妖谱第二季 </w:t>
      </w:r>
      <w:r>
        <w:rPr>
          <w:sz w:val="48"/>
          <w:szCs w:val="48"/>
        </w:rPr>
        <w:t xml:space="preserve">- </w:t>
      </w:r>
      <w:r>
        <w:rPr>
          <w:sz w:val="48"/>
          <w:szCs w:val="48"/>
        </w:rPr>
        <w:t>逆袭之旅揭秘妖精界的新势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揭秘妖精界的新势力</w:t>
      </w:r>
      <w:r>
        <w:rPr>
          <w:sz w:val="32"/>
          <w:szCs w:val="32"/>
        </w:rPr>
        <w:t>&lt;/p&gt;&lt;p&gt;&lt;img src="/static-img/qDCptUo4GqjMFXMFv4CHbTkhpzGykezuSaf1LudmV5U6IuxbK01m8s6bQPpXiBy4.jpg"&gt;&lt;/p&gt;&lt;p&gt;</w:t>
      </w:r>
      <w:r>
        <w:rPr>
          <w:sz w:val="32"/>
          <w:szCs w:val="32"/>
        </w:rPr>
        <w:t>在《百妖谱第二季》中，观众们被带入了一个充满神秘和奇幻元素的世界，其中不乏各种各样的妖精。这些曾经被视为邪恶存在的生物，在这个故事里展现出了他们复杂多面的性格。特别是在这部剧集中，我们可以看到一批新的妖精力量逐渐崛起，他们通过智慧、勇气和团结，不断地挑战传统的权威结构。</w:t>
      </w:r>
      <w:r>
        <w:rPr>
          <w:sz w:val="32"/>
          <w:szCs w:val="32"/>
        </w:rPr>
        <w:t>&lt;/p&gt;&lt;p&gt;</w:t>
      </w:r>
      <w:r>
        <w:rPr>
          <w:sz w:val="32"/>
          <w:szCs w:val="32"/>
        </w:rPr>
        <w:t>首先是夜灵族，他们以其卓越的隐形能力和敏捷而闻名。在《百妖谱第二季》中，这个族群中的年轻人开始积极参与到保护人类对抗黑暗势力的斗争中。他们利用自己的特长进行间谍活动，为正义的一方提供宝贵的情报支持。</w:t>
      </w:r>
      <w:r>
        <w:rPr>
          <w:sz w:val="32"/>
          <w:szCs w:val="32"/>
        </w:rPr>
        <w:t>&lt;/p&gt;&lt;p&gt;&lt;img src="/static-img/wML4SptpWe-ELXsdW9eyOTkhpzGykezuSaf1LudmV5X_rMI3q9vkuOp77lJ_Odd6rVYZQ2iRe5esMsw0FwuayQ1IyGpFXiUoWz1-hjl1TNTkEeHErS5BAE5LWb_mt3OEgZfXJFWzvaGhl1WDX3OCiA.jpg"&gt;&lt;/p&gt;&lt;p&gt;</w:t>
      </w:r>
      <w:r>
        <w:rPr>
          <w:sz w:val="32"/>
          <w:szCs w:val="32"/>
        </w:rPr>
        <w:t>再如风雨族，他们以强大的风暴控制能力著称。在剧集中，我们看到这一族的人物不仅仅是凶猛的战斗者，更有着深刻的人文关怀。他们通过帮助人类解决自然灾害，赢得了许多人的尊重与信任。</w:t>
      </w:r>
      <w:r>
        <w:rPr>
          <w:sz w:val="32"/>
          <w:szCs w:val="32"/>
        </w:rPr>
        <w:t>&lt;/p&gt;&lt;p&gt;</w:t>
      </w:r>
      <w:r>
        <w:rPr>
          <w:sz w:val="32"/>
          <w:szCs w:val="32"/>
        </w:rPr>
        <w:t>此外，还有幽灵族，以其超凡脱俗的心灵感应能力而受到赞誉。在《百妖谱第二季》的某些情节里，这个族群成员展示出他们高超的心理战术，对抗那些依赖于魔法力量的手法更加直接有效。</w:t>
      </w:r>
      <w:r>
        <w:rPr>
          <w:sz w:val="32"/>
          <w:szCs w:val="32"/>
        </w:rPr>
        <w:t>&lt;/p&gt;&lt;p&gt;&lt;img src="/static-img/E99NWxToYe0WrVb2NLVJczkhpzGykezuSaf1LudmV5X_rMI3q9vkuOp77lJ_Odd6rVYZQ2iRe5esMsw0FwuayQ1IyGpFXiUoWz1-hjl1TNTkEeHErS5BAE5LWb_mt3OEgZfXJFWzvaGhl1WDX3OCiA.png"&gt;&lt;/p&gt;&lt;p&gt;</w:t>
      </w:r>
      <w:r>
        <w:rPr>
          <w:sz w:val="32"/>
          <w:szCs w:val="32"/>
        </w:rPr>
        <w:t>这些新兴势力的崛起并非没有困难，他们面临着既有的强大势力的排挤以及内部矛盾。此外，与人类之间也存在着相互理解与猜忌。但正是这些逆袭者的努力，让整个妖精界得到了重新思考和发展，同时也为下一次更大的变革奠定了基础。</w:t>
      </w:r>
      <w:r>
        <w:rPr>
          <w:sz w:val="32"/>
          <w:szCs w:val="32"/>
        </w:rPr>
        <w:t>&lt;/p&gt;&lt;p&gt;</w:t>
      </w:r>
      <w:r>
        <w:rPr>
          <w:sz w:val="32"/>
          <w:szCs w:val="32"/>
        </w:rPr>
        <w:t>总之，《百妖谱第二季》不仅展现了一场关于光明与黑暗、善良与邪恶的大戏，也是一次对于不同种类妖精身份认同探索过程的深度描绘。这部作品提醒我们，即使最微小的声音也能引起巨大的变化，而真正意义上的“逆袭”，往往来自于内心深处那份坚持与希望。</w:t>
      </w:r>
      <w:r>
        <w:rPr>
          <w:sz w:val="32"/>
          <w:szCs w:val="32"/>
        </w:rPr>
        <w:t>&lt;/p&gt;&lt;p&gt;&lt;img src="/static-img/31mihtZ9YwY_RpzUQNh3mTkhpzGykezuSaf1LudmV5X_rMI3q9vkuOp77lJ_Odd6rVYZQ2iRe5esMsw0FwuayQ1IyGpFXiUoWz1-hjl1TNTkEeHErS5BAE5LWb_mt3OEgZfXJFWzvaGhl1WDX3OCiA.jpg"&gt;&lt;/p&gt;&lt;p&gt;&lt;a href = "/doc/726871-</w:t>
      </w:r>
      <w:r>
        <w:rPr>
          <w:sz w:val="32"/>
          <w:szCs w:val="32"/>
        </w:rPr>
        <w:t xml:space="preserve">百妖谱第二季 </w:t>
      </w:r>
      <w:r>
        <w:rPr>
          <w:sz w:val="32"/>
          <w:szCs w:val="32"/>
        </w:rPr>
        <w:t xml:space="preserve">- </w:t>
      </w:r>
      <w:r>
        <w:rPr>
          <w:sz w:val="32"/>
          <w:szCs w:val="32"/>
        </w:rPr>
        <w:t>逆袭之旅揭秘妖精界的新势力</w:t>
      </w:r>
      <w:r>
        <w:rPr>
          <w:sz w:val="32"/>
          <w:szCs w:val="32"/>
        </w:rPr>
        <w:t>.doc" rel="alternate" download="726871-</w:t>
      </w:r>
      <w:r>
        <w:rPr>
          <w:sz w:val="32"/>
          <w:szCs w:val="32"/>
        </w:rPr>
        <w:t xml:space="preserve">百妖谱第二季 </w:t>
      </w:r>
      <w:r>
        <w:rPr>
          <w:sz w:val="32"/>
          <w:szCs w:val="32"/>
        </w:rPr>
        <w:t xml:space="preserve">- </w:t>
      </w:r>
      <w:r>
        <w:rPr>
          <w:sz w:val="32"/>
          <w:szCs w:val="32"/>
        </w:rPr>
        <w:t>逆袭之旅揭秘妖精界的新势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